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LETTEBy Bill Marquardt,Antic Technical AssistantROULETTE.EXE is a realistic Las VegasRoulette simulation which runs on all8-bit Atari computers. Roulette iswritten in machine language. To playthe game, you must first copy theprogram to another disk.  (Make surethis disk has a DOS.SYS file on it.)XXXNext, rename ROULETTE.EXE toAUTORUN.SYS. Finally, boot this diskwithout BASIC.PLAYING THE GAMEWhen the game begins, press the[OPTION] key to change the value ofyour "chips." Press [SELECT] toaccept this value and continue.Repeat this process to set yourinitial bankroll.XXXOnce the roulette table appears, pluga joystick into port one and move thebetting cursor to place your bets.Anywhere the cursor lands is a legalbetting position, with the odds setappropriately.  Maximum total bet is$200. Make your bet by pushing thejoystick button or pressing the[RETURN] key. Your bankroll, thenumber of chips at the current cursorlocation,XXXand your total bet is displayed atthe top of the screen.To set the ball spinning, move thecursor to the bottom of the screenor press the [SPACE] bar.To clear the table and continue thegame, press the fire button or pressthe [SPACE] bar. Press the [ESC] keyto restart the gam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